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届华东区大学生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CAD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用技能竞赛组委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 任 委员： 郑家茂    东南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主任委员： 张远明    全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A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用培训网络——南京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祖平    江苏省工程图学学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委      员： 董祥国    东南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黄  玲    南京理工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刘学军    南京农业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  佶    南京工业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庆清    南京林业大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沈培玉    江南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何阳春    浙江工商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瞿  畅    南通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刘智儒    鲁东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姚海滨    扬州市职业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闫照粉    徐州建筑职业技术学院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丁玉兴    江苏信息职业技术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秘  书  长： 陈大林    东南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lue1">
    <w:name w:val="font_blue1"/>
    <w:basedOn w:val="Style14"/>
    <w:qFormat/>
    <w:rPr>
      <w:b/>
      <w:bCs/>
      <w:color w:val="3366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0:00Z</dcterms:created>
  <dc:creator>User</dc:creator>
  <dc:description/>
  <cp:keywords/>
  <dc:language>en-US</dc:language>
  <cp:lastModifiedBy>User</cp:lastModifiedBy>
  <cp:lastPrinted>2011-06-23T10:25:00Z</cp:lastPrinted>
  <dcterms:modified xsi:type="dcterms:W3CDTF">2011-06-23T03:22:00Z</dcterms:modified>
  <cp:revision>3</cp:revision>
  <dc:subject/>
  <dc:title>参加</dc:title>
</cp:coreProperties>
</file>